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5 июля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В Санкт-Петербурге и Ленинградской области более 718 тысяч граждан могут выбрать форму получения набора социальных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05.07.2022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тделение Пенсионного фонда РФ по Санкт-Петербургу и Ленинградской  области напоминает жителям региона, что до 1 октября 2022 года федеральным льготникам необходимо определиться с выбором формы получения набора социальных услуг (НСУ). В нашем регионе  более 718 тысяч граждан могут выбрать форму предоставления набора: в натуральной форме или денежном эквивалент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аво на получение набора социальных услуг имеют граждане, получающие ежемесячную денежную выплату (ЕДВ) в соответствии с федеральным законодательством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состав набора социальных услуг (НСУ) входят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бесплатное лекарственное обеспечение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предоставление путевки на санаторно-курортное лечение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бор социальных услуг предоставляется в натуральной либо в денежной форме. Возможна замена НСУ на денежные средства полностью либо частично: можно отказаться от НСУ полностью, от одной из социальных услуг либо двух любых услуг. Граждане, которые пользуются социальными услугами в натуральном виде, получают ЕДВ за вычетом стоимости набора социальных услуг (социальной услуги), в размере 1313 рублей 44 копейки в месяц, в том числе: лекарственное обеспечение – 1011,64 руб.; санаторно-курортное лечение – 156,5 руб.; бесплатный проезд – 145,3 руб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ыбирать льготы или их денежный эквивалент, и тем самым менять порядок получения набора социальных услуг, федеральные льготники могут ежегодно. Для этого нужно до 1 октября подать соответствующее заявление. Удобнее всего это сделать удаленно - направить заявление через Личный кабинет гражданина на сайте ПФР и на Едином портале государственных услуг. Также граждане могут обратиться лично в клиентскую службу Пенсионного фонда  или в Многофункциональный центр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инаем жителям региона, являющимися федеральными льготниками, если вас устраивает текущий формат предоставления набора социальных услуг, обращаться с заявлением никуда не нужно. Порядок предоставления НСУ будет автоматически продлен на следующий год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color w:val="00000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2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2-07-05T11:02:00Z</dcterms:modified>
  <cp:revision>2</cp:revision>
  <dc:subject/>
  <dc:title>Пенсии</dc:title>
</cp:coreProperties>
</file>